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Тема урока: «</w:t>
      </w:r>
      <w:r>
        <w:rPr>
          <w:bCs/>
          <w:sz w:val="24"/>
          <w:szCs w:val="24"/>
        </w:rPr>
        <w:t>Путешествие в страну знаний»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Закрепить знания детей об изученных звуках и букв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вивать умение составлять предложения в соответств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заданной схемой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вивать умение читать слоги, слова, предложени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вивать умение составлять звукобуквенные модел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креплять умение печатать слов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вивать наблюдательность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вивать любовь к природ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спитать бережное отношение к природе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ая работа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ставление схем предложений. Звукобуквенный анализ слов, игра «Живые буквы». Игра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Допиши букву</w:t>
      </w:r>
      <w:r>
        <w:rPr>
          <w:sz w:val="24"/>
          <w:szCs w:val="24"/>
          <w:lang w:val="en"/>
        </w:rPr>
        <w:t>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собия и материал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олшебный» кубик; звуковое письмо; изображение паровозика со зверями; корзинки красного и синего цвета; печатные буквы; игрушечный снежок; почтовая посылка с угощениями и книжками- малышк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Ход занят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Ребята, к нам в класс пришло звуковое письмо, давайте его послушаем. (Включается звукозапись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Здравствуйте, дорогие ребята! Меня зовут дед Буквовед. Я невидимка. Когда я прихожу на ваши занятия, вы меня не видите. Я убедился, что вы умные и трудолюбивые. Поэтому я хочу подарить вам книги. Но они заперты на замок. Как же их открыть? Вам в этом поможет ключ и «волшебный кубик» с заданиями и волшебными слов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олодцы ребята, ещё одна часть ключа у нас. Называем волшебные слова и продолжаем путешествие дальш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Ребята, вы хотите получить подарки от деда Буквоведа. Тогда ищите глазами волшебный кубик. Кто первый  увидит его, скажите мне.  (Дети указывают на кубик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лодцы, вы готовы выполнить все задания деда Букововеда? Тогда вперё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На первой грани-сказка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бята послушайте сказку: «В одном волшебном городе живут буквы и звуки. Некоторые из них можно пропеть. Как они называются? (гласные). Другие при произношении встречают преграду. Какие это звуки? (согласные). В этом городе живет добрый волшебник, он очень любит играть со звуками и буквами.       Посмотрите, на этой поляне гуляют вместе буквы. Давайте разделим их по корзинам. В красную корзину поместим буквы, которые обозначают гласные звуки, а в синюю те, что обозначают согласные зву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Дети выполняют задани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лодцы ребята! Вы справились с первым заданием и получаете первую часть ключа. (помещаю её на магнитной доске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йчас второе задание: произносим волшебные слова «Крутись, вертись, на бочок ложись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сказочного города к вам в гости приехал волшебный паровозик, а в его вагонах сидят гости. Посмотрите, да это же кот, лиса, волк. Они просят составить схемы слов, которыми мы их называем: кот, лиса, вол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ети выполняют звуковой анализ слов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и со вторым заданием мы справились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Игра «Кто лишний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Объяснение (Помещаю на доску вторую часть ключа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Слышится музык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ебята, вы слышите музыку? Это к нам в класс заглянула весн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помните их: «Крутись, вертись на бок ложись». За каждое правильно выполненное задание вы получите часть ключа. Кубик вы найдете в классе. До свидания! Желаю удачи!»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Физминутка:</w:t>
      </w:r>
      <w:r>
        <w:rPr>
          <w:sz w:val="24"/>
          <w:szCs w:val="24"/>
        </w:rPr>
        <w:t xml:space="preserve"> Руки подняли и помахали –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Это деревья в лес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окти согнули, кисти встряхнули –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етер сбивает росу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лавно руками помашем –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сторону ру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Это к нам птицы летя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ак они сядут, тоже покажем –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уки сложили наза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ы отправляемся на остров Читалочка. Дорога здесь ухабистая, нужно быть при чтении внимательным, чтобы не потер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                   Т                  Т                Р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Ы           А        И       И       О        О     И        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                       К                  Р                М              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от и эту дорогу мы преодолели, молодцы! Получаем часть ключ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должаем наше путешествие по остров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смотрите, перед вами следующее задание. Нужно слоги собрать в сло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А                                        СА                            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        ЗА           ЛИ          ПА       КО               Н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О                                        ЗА                             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конец мы добрались до реки предложений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чтите их правильно, выразительн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ЛЯ ЕЛА СУП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ША ПИЛА СО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 ЮРЫ КОТ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Игра «Живые буквы»</w:t>
      </w:r>
      <w:r>
        <w:rPr>
          <w:sz w:val="24"/>
          <w:szCs w:val="24"/>
        </w:rPr>
        <w:t xml:space="preserve"> (Из букв составляются слова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ВЕСНА   НАУРЫЗ    МИР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пешим выполнить последнее задание  (Дети произносят волшебные слова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же весна спешит к нам. Хоть солнышко и стало светить ярче, но зима никак не хочет уходить. Давайте, ребята, последний раз поиграем в предложение. Я бросаю снежок и называю слово, а вы придумываете с этим словом предложение: весна, солнце, снег, ручейки, птиц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доске изображена схема предложения. Дети подбирают к нему – предложен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бята, от снежков, посмотрите, размылось слово, которое я написала. Попробуйте восстановить букв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 доске написаны половинки букв слова «спасибо»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асибо, ребята, за путешествие по волшебной стране. Мы заработали последнюю часть ключ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аздается стук в дверь, появляется почтальон, который передаёт посылку от деда Буквоведа. В посылке находятся подарки – сладости и книжки-малышки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и книги, ребята, помогут вам научиться читать, помогут попасть в страну зна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 хорошо уметь читать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надо к маме приставать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надо бабушку просить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Прочти, пожалуйста, проч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надо умолять сестрицу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Ну прочитай еще страницу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надо ждать, не надо звать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можно взять и почитат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вайте скажем спасибо деду Буквоведу за подарк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е ленитесь, ребята. Старайтесь, как можно больше узнать, и тогда вы легко найдете любой ключ в мир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го пути вам, ребята.</w:t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50:00Z</dcterms:created>
  <dc:creator>Irina</dc:creator>
  <dc:description/>
  <cp:keywords/>
  <dc:language>en-US</dc:language>
  <cp:lastModifiedBy>Irina</cp:lastModifiedBy>
  <dcterms:modified xsi:type="dcterms:W3CDTF">2007-11-16T18:52:00Z</dcterms:modified>
  <cp:revision>3</cp:revision>
  <dc:subject/>
  <dc:title>По подготовке к обучению грамоте и письму</dc:title>
</cp:coreProperties>
</file>